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0                                                                                                   № 6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озыве 24  внеочередного заседани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Некрасово и статьей 7 Регламента работы Совета депутатов сельского поселения Некрасово муниципального образования сельское поселение Некрасово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4 внеочередное заседание Совета депутатов сельского поселения Некрасово Рамешковского района Тверской области четвертого созыва 11 сентября 2020 года в здании администрации сельского поселения Некрасово в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на рассмотрение 24 внеочередного заседания Совета депутатов сельского поселения Некрасово Рамешковского района Тверской области четвертого созыва вопросы согласно приложе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07.09.2020  года довести данное постановление до сведения депутатов и населения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9.2020 № 61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внеочередного заседан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муниципального образования сельское поселение Некрасово Рамешковского района Тверской обла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Разное.</w:t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6:00Z</dcterms:created>
  <dc:creator>User</dc:creator>
  <dc:description/>
  <dc:language>en-US</dc:language>
  <cp:lastModifiedBy>Наталья</cp:lastModifiedBy>
  <cp:lastPrinted>2019-04-18T10:14:00Z</cp:lastPrinted>
  <dcterms:modified xsi:type="dcterms:W3CDTF">2020-10-30T17:36:00Z</dcterms:modified>
  <cp:revision>2</cp:revision>
  <dc:subject/>
  <dc:title/>
</cp:coreProperties>
</file>